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2015 - Madam CHAIR:  Thank you, Treasurer and Minister for Lands and Planning.  I invite you to introduce the officials accompanying you and, if you wish, to make an opening statement regarding the Department of Lands, Planning and the Environment.</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b w:val="false"/>
          <w:b w:val="false"/>
          <w:bCs w:val="false"/>
          <w:sz w:val="24"/>
          <w:szCs w:val="24"/>
        </w:rPr>
      </w:pPr>
      <w:r>
        <w:rPr>
          <w:rFonts w:cs="Arial" w:ascii="Arial" w:hAnsi="Arial"/>
          <w:b w:val="false"/>
          <w:bCs w:val="false"/>
          <w:sz w:val="24"/>
          <w:szCs w:val="24"/>
          <w:lang w:val="en-AU" w:eastAsia="en-US" w:bidi="en-AU"/>
        </w:rPr>
        <w:t>Mr TOLLNER:  Yes, I would.  Firstly, I introduce the Chief Executive sitting immediately to my left, Rod Applegate, and to his left is the Chief Financial Officer Fotis Papadakis from the Department of Lands, Planning and the Environment.</w:t>
      </w:r>
    </w:p>
    <w:p>
      <w:pPr>
        <w:pStyle w:val="Normal"/>
        <w:widowControl/>
        <w:ind w:left="0" w:right="0" w:hanging="0"/>
        <w:jc w:val="both"/>
        <w:textAlignment w:val="auto"/>
        <w:rPr>
          <w:b w:val="false"/>
          <w:b w:val="false"/>
          <w:bCs w:val="false"/>
          <w:sz w:val="24"/>
          <w:szCs w:val="24"/>
        </w:rPr>
      </w:pPr>
      <w:r>
        <w:rPr>
          <w:b w:val="false"/>
          <w:bCs w:val="false"/>
          <w:sz w:val="24"/>
          <w:szCs w:val="24"/>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Thank you, minister.  Going back to Kulaluk, what is the redevelopment proposal for the Kulaluk site?</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 xml:space="preserve">Mr TOLLNER:  At this stage there is no redevelopment proposal.  </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We have had advertising for rezoning in the area ...</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 xml:space="preserve">Mr TOLLNER:  Sorry, I thought you were talking Kulaluk.  You are talking about behind McDonald’s.  </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Sorry, minister, yes.  It is a part of the broader conservation …</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You are talking about Gwala Daraniki, the overriding body.</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Thank you, minister.</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There are two proposals.  The Jape Group is proposing a development behind McDonald’s, and a company called Dragon Lady, I think it is – is it Dragon Lady?  I think Dragon Lady is the name of the company.</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Glad you clarified that.  Minister, will you hold a community consultation meeting in relation to this development?</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Let me tell you, community consultation meetings have been going on for years ...</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I have seen some videos on YouTube.</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 xml:space="preserve">Mr TOLLNER:  I have seen a couple of videos myself.  I have attended a number of them and this things is being debated uphill and down dale.  </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Minister, it is a pretty significant development in the heart of our city.  What weight will be given to objections from the Defence Force, particularly the RAAF, and Darwin International Airport?</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We always give a lot of weight to the Defence Force and the airport.</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So you will take their objections?</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I did not say that, I said we place a lot of weight on their views.</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I guess this is a significant proposal and a significant change to the heart of our city which will have impact for generations to come, so it is important to understand what weight those objections will be given.</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As I said, we take them very seriously.  They are a legitimate organisation with a legitimate business operating in the Northern Territory.  Obviously we listen to them when they have something to say.</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Obviously we have the airport with significant commercial activity.  It is also a military airport with …</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That is right.  What you are asking me, though, is whether we just dance to their tune all the time or whether we assess the things they say to us.  So you want to know whether they can just dictate to us, is that what you are asking?  Or we actually assess it?  I have told you we take their point of view very seriously.  What more do you want to know?</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s FYLES:  That airport has significant noise corridors.  What role will that play in it?</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t>Mr TOLLNER:  Those noise lines outline exactly what is appropriate in a particular area.  We are aware they do not want restaurants or areas where you could have a large, communal gathering of people.  But the proposals that Jape are putting, and certainly the Western side of that development, is all light commercial, which fits neatly into those restrictions as they are.  My understanding of the advice from Defence, is that they are opposed to restaurants, all of that sort of stuff, in that area because it is in a flight path.  None of that is being proposed on that site.</w:t>
      </w:r>
    </w:p>
    <w:p>
      <w:pPr>
        <w:pStyle w:val="Normal"/>
        <w:widowControl/>
        <w:ind w:left="0" w:right="0" w:hanging="0"/>
        <w:jc w:val="both"/>
        <w:textAlignment w:val="auto"/>
        <w:rPr>
          <w:rFonts w:ascii="Arial" w:hAnsi="Arial" w:cs="Arial"/>
          <w:b w:val="false"/>
          <w:b w:val="false"/>
          <w:bCs w:val="false"/>
          <w:sz w:val="24"/>
          <w:szCs w:val="24"/>
          <w:lang w:val="en-AU" w:eastAsia="en-US" w:bidi="en-AU"/>
        </w:rPr>
      </w:pPr>
      <w:r>
        <w:rPr>
          <w:rFonts w:cs="Arial" w:ascii="Arial" w:hAnsi="Arial"/>
          <w:b w:val="false"/>
          <w:bCs w:val="false"/>
          <w:sz w:val="24"/>
          <w:szCs w:val="24"/>
          <w:lang w:val="en-AU" w:eastAsia="en-US" w:bidi="en-A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6:55Z</dcterms:created>
  <dc:creator/>
  <dc:description/>
  <dc:language>en-US</dc:language>
  <cp:lastModifiedBy/>
  <cp:revision>0</cp:revision>
  <dc:subject/>
  <dc:title/>
</cp:coreProperties>
</file>